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0.2pt;margin-top:-25.65pt;width:287.95pt;height:157.45pt;mso-wrap-style:none;v-text-anchor:middle" type="_x0000_t136">
            <v:path textpathok="t"/>
            <v:textpath on="t" fitshape="t" string="Siegerliste &#10;zum Faschingsschießen &#10;der &#10;Kgl. priv. FSG Steingaden &#10;2001" style="font-family:&quot;Garamond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0" w:leader="none"/>
          <w:tab w:val="left" w:pos="40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9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0066cc" stroked="t" o:allowincell="f" style="position:absolute;margin-left:152.2pt;margin-top:0.55pt;width:198.5pt;height:134.95pt;mso-wrap-style:none;v-text-anchor:middle" type="_x0000_t136">
            <v:path textpathok="t"/>
            <v:textpath on="t" fitshape="t" string="Wir bedanken uns &#10;bei allen 110 Teilnehmern &#10;und wünschen weiterhin &#10;&quot;Gut Schuss&quot;" style="font-family:&quot;Atlanta&quot;;font-size:2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290" w:leader="none"/>
        </w:tabs>
        <w:jc w:val="center"/>
        <w:rPr/>
      </w:pPr>
      <w:r>
        <w:rPr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jc w:val="center"/>
        <w:rPr>
          <w:rFonts w:ascii="Atlanta" w:hAnsi="Atlanta" w:eastAsia="MS Mincho;ＭＳ 明朝" w:cs="Atlanta"/>
          <w:b/>
          <w:b/>
          <w:bCs/>
          <w:sz w:val="44"/>
        </w:rPr>
      </w:pPr>
      <w:r>
        <w:rPr>
          <w:rFonts w:eastAsia="MS Mincho;ＭＳ 明朝" w:cs="Atlanta" w:ascii="Atlanta" w:hAnsi="Atlanta"/>
          <w:b/>
          <w:bCs/>
          <w:sz w:val="44"/>
        </w:rPr>
        <w:t>Beteiligung</w:t>
      </w:r>
    </w:p>
    <w:p>
      <w:pPr>
        <w:pStyle w:val="NurText"/>
        <w:jc w:val="center"/>
        <w:rPr>
          <w:rFonts w:ascii="Atlanta" w:hAnsi="Atlanta" w:eastAsia="MS Mincho;ＭＳ 明朝" w:cs="Atlanta"/>
          <w:b/>
          <w:b/>
          <w:bCs/>
          <w:sz w:val="44"/>
        </w:rPr>
      </w:pPr>
      <w:r>
        <w:rPr>
          <w:rFonts w:eastAsia="MS Mincho;ＭＳ 明朝" w:cs="Atlanta" w:ascii="Atlanta" w:hAnsi="Atlanta"/>
          <w:b/>
          <w:bCs/>
          <w:sz w:val="44"/>
        </w:rPr>
      </w:r>
    </w:p>
    <w:p>
      <w:pPr>
        <w:pStyle w:val="NurText"/>
        <w:jc w:val="center"/>
        <w:rPr>
          <w:rFonts w:ascii="Atlanta" w:hAnsi="Atlanta" w:eastAsia="MS Mincho;ＭＳ 明朝" w:cs="Atlanta"/>
          <w:b/>
          <w:b/>
          <w:bCs/>
          <w:sz w:val="44"/>
          <w:u w:val="single"/>
        </w:rPr>
      </w:pPr>
      <w:r>
        <w:rPr>
          <w:rFonts w:eastAsia="MS Mincho;ＭＳ 明朝" w:cs="Atlanta" w:ascii="Atlanta" w:hAnsi="Atlanta"/>
          <w:b/>
          <w:bCs/>
          <w:sz w:val="44"/>
          <w:u w:val="single"/>
        </w:rPr>
      </w:r>
    </w:p>
    <w:p>
      <w:pPr>
        <w:pStyle w:val="NurText"/>
        <w:tabs>
          <w:tab w:val="clear" w:pos="708"/>
          <w:tab w:val="left" w:pos="5103" w:leader="none"/>
        </w:tabs>
        <w:rPr>
          <w:rFonts w:ascii="Atlanta" w:hAnsi="Atlanta" w:eastAsia="MS Mincho;ＭＳ 明朝" w:cs="Atlanta"/>
          <w:b/>
          <w:b/>
          <w:bCs/>
          <w:sz w:val="24"/>
          <w:u w:val="single"/>
        </w:rPr>
      </w:pPr>
      <w:r>
        <w:rPr>
          <w:rFonts w:eastAsia="MS Mincho;ＭＳ 明朝" w:cs="Atlanta" w:ascii="Atlanta" w:hAnsi="Atlanta"/>
          <w:b/>
          <w:bCs/>
          <w:sz w:val="24"/>
          <w:u w:val="single"/>
        </w:rPr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>Schützengesellschaft II</w:t>
        <w:tab/>
        <w:t>28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 xml:space="preserve">Schützengesellschaft Wies </w:t>
        <w:tab/>
        <w:t>27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>Schützenverein Uspring</w:t>
        <w:tab/>
        <w:t>26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>Schützengesellschaft III</w:t>
        <w:tab/>
        <w:t>18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>Schützengesellschaft I</w:t>
        <w:tab/>
        <w:t>7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 xml:space="preserve">Schützenjugend der FSG </w:t>
        <w:tab/>
        <w:t>3 Schützen</w:t>
      </w:r>
    </w:p>
    <w:p>
      <w:pPr>
        <w:pStyle w:val="NurText"/>
        <w:numPr>
          <w:ilvl w:val="0"/>
          <w:numId w:val="1"/>
        </w:numPr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  <w:t>Schützengesellschaft Damen</w:t>
        <w:tab/>
        <w:t>1 Schützin</w:t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2352"/>
        <w:gridCol w:w="1976"/>
        <w:gridCol w:w="231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Klas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männlich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weiblic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gesam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Schül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Jugen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6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Juniore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7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Schütze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4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Altersklass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19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Senioren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sz w:val="24"/>
              </w:rPr>
            </w:pPr>
            <w:r>
              <w:rPr>
                <w:rFonts w:eastAsia="MS Mincho;ＭＳ 明朝" w:cs="Atlanta" w:ascii="Atlanta" w:hAnsi="Atlanta"/>
                <w:sz w:val="24"/>
              </w:rPr>
              <w:t>2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Gesam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8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tabs>
                <w:tab w:val="clear" w:pos="708"/>
                <w:tab w:val="right" w:pos="7088" w:leader="none"/>
              </w:tabs>
              <w:jc w:val="center"/>
              <w:rPr>
                <w:rFonts w:ascii="Atlanta" w:hAnsi="Atlanta" w:eastAsia="MS Mincho;ＭＳ 明朝" w:cs="Atlanta"/>
                <w:b/>
                <w:b/>
                <w:bCs/>
                <w:sz w:val="24"/>
              </w:rPr>
            </w:pPr>
            <w:r>
              <w:rPr>
                <w:rFonts w:eastAsia="MS Mincho;ＭＳ 明朝" w:cs="Atlanta" w:ascii="Atlanta" w:hAnsi="Atlanta"/>
                <w:b/>
                <w:bCs/>
                <w:sz w:val="24"/>
              </w:rPr>
              <w:t>110</w:t>
            </w:r>
          </w:p>
        </w:tc>
      </w:tr>
    </w:tbl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Faschingskönig 2001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Hans Echtler sen.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2,5 Teiler</w:t>
      </w:r>
      <w:r>
        <w:br w:type="page"/>
      </w:r>
    </w:p>
    <w:p>
      <w:pPr>
        <w:pStyle w:val="NurText"/>
        <w:tabs>
          <w:tab w:val="clear" w:pos="708"/>
          <w:tab w:val="right" w:pos="7088" w:leader="none"/>
        </w:tabs>
        <w:ind w:left="360" w:hanging="0"/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ascii="Atlanta" w:hAnsi="Atlanta" w:eastAsia="MS Mincho;ＭＳ 明朝" w:cs="Atlanta"/>
          <w:b/>
          <w:b/>
          <w:bCs/>
          <w:sz w:val="24"/>
        </w:rPr>
      </w:pPr>
      <w:r>
        <w:rPr>
          <w:rFonts w:eastAsia="MS Mincho;ＭＳ 明朝" w:cs="Atlanta" w:ascii="Atlanta" w:hAnsi="Atlanta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drawing>
          <wp:inline distT="0" distB="0" distL="0" distR="0">
            <wp:extent cx="1299210" cy="1828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Einzelmeister-Pokal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 xml:space="preserve">gestiftet von Ehrenschützenmeister 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Ernst Weeber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ewonnen von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Siegfried Bernert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293 Ringe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Damenpokal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gewonnen von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Beatrice Strauß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4,5 Teiler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  <w:t>Pokal des Jugendleiters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  <w:u w:val="single"/>
        </w:rPr>
      </w:pPr>
      <w:r>
        <w:rPr>
          <w:rFonts w:eastAsia="MS Mincho;ＭＳ 明朝"/>
          <w:b/>
          <w:bCs/>
          <w:sz w:val="28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gewonnen von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Martin Schwarz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106,8 Teiler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(Fest 40,3/Punkt 11,7/ Glück 54,8)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  <w:r>
        <w:br w:type="page"/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  <w:t>Mannschaftswertung</w:t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jc w:val="center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urText"/>
        <w:tabs>
          <w:tab w:val="clear" w:pos="708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1. Schützengesellschaft II</w:t>
        <w:tab/>
        <w:t>2744 Ringe</w:t>
      </w:r>
    </w:p>
    <w:p>
      <w:pPr>
        <w:pStyle w:val="NurText"/>
        <w:tabs>
          <w:tab w:val="clear" w:pos="708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ernert Siegfried</w:t>
        <w:tab/>
        <w:t>29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trauß Beatrice</w:t>
        <w:tab/>
        <w:t>288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Obermeier Elke</w:t>
        <w:tab/>
        <w:t>28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ach Rosi</w:t>
        <w:tab/>
        <w:t>27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Moser Christian</w:t>
        <w:tab/>
        <w:t>27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trauß Richard</w:t>
        <w:tab/>
        <w:t>271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trauß Andreas</w:t>
        <w:tab/>
        <w:t>26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ach Josef</w:t>
        <w:tab/>
        <w:t>26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ernert Gustl</w:t>
        <w:tab/>
        <w:t>265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Plischke Viktor</w:t>
        <w:tab/>
        <w:t>26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2. Schützengesellschaft Wies</w:t>
        <w:tab/>
        <w:tab/>
        <w:t>2697 Ringe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warz Konrad</w:t>
        <w:tab/>
        <w:t>284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Kuhn Wolfgang</w:t>
        <w:tab/>
        <w:t>279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Wörle Andreas mi</w:t>
        <w:tab/>
        <w:t>27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Christa Reimund</w:t>
        <w:tab/>
        <w:t>27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Kempter Josef</w:t>
        <w:tab/>
        <w:t>271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Wörle Martin</w:t>
        <w:tab/>
        <w:t>269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Moser Stefan</w:t>
        <w:tab/>
        <w:t>267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trauß Christian</w:t>
        <w:tab/>
        <w:t>261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Mair Jakob</w:t>
        <w:tab/>
        <w:t>260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Wörle Xaver</w:t>
        <w:tab/>
        <w:t>260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3. Schützenverein Urspring</w:t>
        <w:tab/>
        <w:tab/>
        <w:t>2.691 Ringe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weiger Christian</w:t>
        <w:tab/>
        <w:t>284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Oswald Franz</w:t>
        <w:tab/>
        <w:t>278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weiger Georg</w:t>
        <w:tab/>
        <w:t>278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uster Michael</w:t>
        <w:tab/>
        <w:t>275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warz Simon</w:t>
        <w:tab/>
        <w:t>272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Gast Michael</w:t>
        <w:tab/>
        <w:t>271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Geisenberger Christoph</w:t>
        <w:tab/>
        <w:t>265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Dürr Rosa</w:t>
        <w:tab/>
        <w:t>258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Köpf Otmar</w:t>
        <w:tab/>
        <w:t>257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Schweiger Margarete</w:t>
        <w:tab/>
        <w:t>253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4. Schützengesellschaft III</w:t>
        <w:tab/>
        <w:tab/>
        <w:t>2.566 Ringe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renauer Hermine</w:t>
        <w:tab/>
        <w:t>285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renauer Georg</w:t>
        <w:tab/>
        <w:t>284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renauer Ludwig</w:t>
        <w:tab/>
        <w:t>280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Rieger Brigitte</w:t>
        <w:tab/>
        <w:t>261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Waldmann Johannes</w:t>
        <w:tab/>
        <w:t>254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Brenauer Ludwig</w:t>
        <w:tab/>
        <w:t>249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Vogel Franz</w:t>
        <w:tab/>
        <w:t>24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Rieger Manfred</w:t>
        <w:tab/>
        <w:t>23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Glas Alois</w:t>
        <w:tab/>
        <w:t>236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  <w:t>Obermeier Max</w:t>
        <w:tab/>
        <w:t>235</w:t>
      </w:r>
    </w:p>
    <w:p>
      <w:pPr>
        <w:pStyle w:val="NurText"/>
        <w:tabs>
          <w:tab w:val="clear" w:pos="708"/>
          <w:tab w:val="left" w:pos="4536" w:leader="none"/>
          <w:tab w:val="right" w:pos="7088" w:leader="none"/>
        </w:tabs>
        <w:ind w:left="567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Festscheib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50 RIEGER          Brigitte   III-er      13.3   61.7  142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13 WOERLE          Andreas se Wies        19.7   69.9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49 HILTENSBERGER   Josef      III-er      21.4   74.7  107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28 WOERLE          Martin     Wies        22.2   55.9   70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78 GAST            Michael    Urspring    23.0   36.4   77.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35 BRENAUER        Hermine    III-er      24.4   51.8   64.0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   80 EICHER          Leo jun    Wies        24.5   98.4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106 KEMPTER         Josef      Wies        24.6   51.6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  55 SCHWARZ         Konrad     Wies        25.5   43.8  106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 37 BRENAUER        Ludwig jun III-er      27.6  104.1  106.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  36 BRENAUER        Georg      III-er      36.3   50.0   67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  27 SCHWARZ         Simon      Urspring    36.3   82.1   91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.   20 GLAS            Alois      III-er      39.5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  30 SCHWARZ         Martin     Wies        40.3   58.6   62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  31 WOERLE          Andreas mi Wies        42.7   98.4  146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  21 BERNERT         Siegfried  II-er       42.8   51.0   67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.   79 ZIDEK           Franziska  Urspring    44.6  131.8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  93 BAUER           Peter      III-er      44.8  100.7  134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.  102 LORY            Angelika   Wies        44.8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.  108 OBERMEIER       Elke       II-er       46.6   60.9  100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  53 SCHUSTER        Michael    Urspring    46.6   68.3  125.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  86 OSWALD          Georg      Urspring    49.5  135.1  140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  39 BRENAUER        Michaela   Jugend      49.9   79.1   96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.  104 GEISENBERGER    Juergen    Urspring    51.3   86.0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.    3 SCHMIDMAIR      Guenter    I-er        53.7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   44 WOERLE          Ursula     Wies        54.2   87.3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  57 SCHWEIGER       Christian  Urspring    55.9   65.9  139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8.   32 MOSER           Stefan     Wies        56.8  103.8  146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.  100 KUHN            Wolfgang   Wies        58.0  142.4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.   61 SCHWEIGER       Klaus      Urspring    58.4  132.4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   9 BERNERT         Gustav     II-er       59.0   76.2   87.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.   82 NEUMEIER        Stefan     Wies        60.5  105.8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.   38 BRENAUER        Ludwig sen III-er      61.8   98.4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  45 WOERLE          Xaver      Wies        62.5   89.7  103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.   95 VOGEL           Franz      III-er      62.9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6.   56 WALDMANN        Johann     III-er      63.4   94.9  112.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7.   63 OSWALD          Franz      Urspring    63.6   66.1   92.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8.  103 GEISENBERGER    Christoph  Urspring    64.3  111.6  130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9.    1 OBERMEIER       Max        III-er      64.9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0.   73 SCHWARZ         Barbara    Urspring    67.6  119.2  125.5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Punktschei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103 GEISENBERGER    Christoph  Urspring     6.5   81.6  100.1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21 BERNERT         Siegfried  II-er        8.3   11.2   29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41 STRAUSS         Beatrice   II-er       11.5   22.8   26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30 SCHWARZ         Martin     Wies        11.7  106.9  129.1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 4 PLISCHKE        Viktor     II-er       13.0   96.1  105.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 9 BERNERT         Gustav     II-er       16.4   40.7   59.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 35 BRENAUER        Hermine    III-er      17.9   31.3   53.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   63 OSWALD          Franz      Urspring    18.4   21.7   43.6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 71 CHRISTA         Simpert    Wies        19.1  141.3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 17 HOLL            Thomas     II-er       19.7   47.8  109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  37 BRENAUER        Ludwig jun III-er      21.9   29.9   32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12.   19 LORY            Sebastian  Wies        22.3   40.5   96.4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13.  108 OBERMEIER       Elke       II-er       22.5   58.4   58.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4.  107 STRAUSS         Richard    II-er       23.7   56.6  135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.  105 BACH            Josef      II-er       26.1   59.4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6.   34 MAIR            Jakob      Wies        29.7   84.3  120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7.   55 SCHWARZ         Konrad     Wies        29.9   47.1   56.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  36 BRENAUER        Georg      III-er      31.8   39.6   54.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9.   83 STRAUSS         Andreas    II-er       32.3   47.4   79.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0.   27 SCHWARZ         Simon      Urspring    32.9   40.1   60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1.   54 SCHWARZ         Annemarie  Wies        33.0   91.2  107.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2.   10 LINDER          Robert     Wies        33.1   59.4   62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  53 SCHUSTER        Michael    Urspring    34.1  124.7  125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  86 OSWALD          Georg      Urspring    34.5   41.5  126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    5 ALTMANN         Manfred se II-er       35.5   53.4   61.8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   78 GAST            Michael    Urspring    36.9   46.6   47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  28 WOERLE          Martin     Wies        38.1   79.6  100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.   15 ERHART          Maria      Urspring    41.1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.    1 OBERMEIER       Max        III-er      42.2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.   64 CHRISTA         Josefine   Wies        42.7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  61 SCHWEIGER       Klaus      Urspring    43.0   61.7   77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.   81 SCHWEIGER       Margarete  Urspring    45.4  137.1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3.   57 SCHWEIGER       Christian  Urspring    45.9   65.4   66.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  62 SCHWEIGER       Georg      Urspring    47.1   76.5   87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  43 STRAUB          Fabian     II-er       47.5   53.5  101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Punkt Luftpistol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 8 LAU             Rainer     Urspring    67.8  117.7  182.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53 SCHUSTER        Michael    Urspring    71.2  341.7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3.  111 NOREIKAT        Olaf       Wies        74.0      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4.   57 SCHWEIGER       Christian  Urspring   123.2          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Glückscheib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 68 ECHTLER         Hans       II-er       12.5   95.5  126.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 41 STRAUSS         Beatrice   II-er       14.5   47.2   54.1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 31 WOERLE          Andreas mi Wies        18.3   83.2   86.9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 83 STRAUSS         Andreas    II-er       21.8  106.9  119.5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 55 SCHWARZ         Konrad     Wies        25.4   39.3   48.2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   27 SCHWARZ         Simon      Urspring    25.6   44.9   58.4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    9 BERNERT         Gustav     II-er       26.0   27.5   67.7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 22 DUERR           Rosa       Urspring    26.9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   35 BRENAUER        Hermine    III-er      28.5   33.0   46.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.   10 LINDER          Robert     Wies        29.2  103.0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1.   39 BRENAUER        Michaela   Jugend      30.3   36.2   93.7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2.   37 BRENAUER        Ludwig jun III-er      35.2   60.3   61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.   64 CHRISTA         Josefine   Wies        40.0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.    7 LORY            Markus     Wies        40.2  143.1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5.   57 SCHWEIGER       Christian  Urspring    43.1   64.8   80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.   25 STRAUSS         Christian  Wies        43.8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.  100 KUHN            Wolfgang   Wies        43.9  138.0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8.   63 OSWALD          Franz      Urspring    44.0  104.8  122.6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.   65 MOESSMER        Josef      II-er       47.1  134.2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 xml:space="preserve">20.   18 CHRISTA         Raimund    Wies        47.2  143.7     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21.   73 SCHWARZ         Barbara    Urspring    52.5  124.4  143.0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.   52 SCHUSTER        Isolde     Urspring    52.7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3.   45 WOERLE          Xaver      Wies        54.6   72.2  123.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4.   30 SCHWARZ         Martin     Wies        54.8   87.8   96.1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5.   38 BRENAUER        Ludwig sen III-er      56.8   85.0  146.9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6.   23 SCHERNHAMMER    Helmut     II-er       58.9   76.0   87.2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7.   17 HOLL            Thomas     II-er       59.6   65.1   80.4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.  107 STRAUSS         Richard    II-er       59.6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.    6 STRAUSS         Markus     Wies        60.0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.   14 ZETTL           Silvia     Urspring    63.4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1.   80 EICHER          Leo jun    Wies        64.8   88.3  126.5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.   85 GREISEL         Markus     Urspring    65.1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.   99 FISCHER         Hermann    II-er       65.5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4.    4 PLISCHKE        Viktor     II-er       65.9   71.7  110.3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5.   78 GAST            Michael    Urspring    66.2   70.3  117.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jc w:val="center"/>
        <w:rPr>
          <w:rFonts w:eastAsia="MS Mincho;ＭＳ 明朝"/>
        </w:rPr>
      </w:pPr>
      <w:r>
        <w:rPr>
          <w:rFonts w:eastAsia="MS Mincho;ＭＳ 明朝"/>
        </w:rPr>
        <w:t>Standeröffnungsscheib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31 WOERLE          Andreas mi Wies        56.4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50 RIEGER          Brigitte   III-er      71.1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43 STRAUB          Fabian     II-er       96.0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 6 STRAUß          Markus     Wies       100.8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108 OBERMEIER       Elke       II-er      105.9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eister Schützenkla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21 BERNERT         Siegfried  II-er   100 100  99  99  98  98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63 OSWALD          Franz      Urspring 99  97  96  95  94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78 GAST            Michael    Urspring 98  95  93  92  91  9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37 BRENAUER        Ludwig jun III-er   97  97  96  96  94  9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36 BRENAUER        Georg      III-er   97  97  95  95  94  9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.   27 SCHWARZ         Simon      Urspring 97  96  95  94  94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   57 SCHWEIGER       Christian  Urspring 97  94  93  93  93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 32 MOSER           Stefan     Wies     96  89  88  88  87  8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106 KEMPTER         Josef      Wies     95  93  92  91  89  88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.   83 STRAUSS         Andreas    II-er    94  94  92  92  92  9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.   97 MOSER           Christian  II-er    94  92  91  88  8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.   28 WOERLE          Martin     Wies     93  92  91  89  88  85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.   80 EICHER          Leo jun    Wies     93  91  91  90  89  89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.  107 STRAUSS         Richard    II-er    93  90  90  90  88  88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.  103 GEISENBERGER    Christoph  Urspring 93  89  88  87  87  85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.   45 WOERLE          Xaver      Wies     91  89  88  86  86  86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.  101 KOEPF           Otmar      Urspring 91  89  87  85  85  83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.  105 BACH            Josef      II-er    91  88  87  87  84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.   10 LINDER          Robert     Wies     91  87  86  84  84  83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.   34 MAIR            Jakob      Wies     90  90  90  89  89  88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.   56 WALDMANN        Johann     III-er   90  88  85  84  83  81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.   75 STEININGER      Thomas     II-er    90  85  85  80  79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.    6 STRAUSS         Markus     Wies     90  82  82  74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.   17 HOLL            Thomas     II-er    89  89  89  86  86  84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.   25 STRAUSS         Christian  Wies     89  87  87  85  83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.   58 KLEIN           Florian    II-er    89  87  86  84  84  83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.   26 SCHNITZLER      Helmut     Wies     88  86  85  84  80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.   95 VOGEL           Franz      III-er   88  86  84  82  76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.   33 STUECKL         Anton      Urspring 88  86  83  80  80  76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.   43 STRAUB          Fabian     II-er    87  87  87  87  87  85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ister Damenkla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41 STRAUSS         Beatrice   II-er   100  99  97  97  96  9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5 BRENAUER        Hermine    III-er   98  97  97  96  96  95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87 BACH            Rosi       II-er    92  92  89  89  88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50 RIEGER          Brigitte   III-er   91  90  89  84  81  8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81 SCHWEIGER       Margarete  Urspring 91  86  86  81  74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.   22 DUERR           Rosa       Urspring 90  86  85  83  82  7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   54 SCHWARZ         Annemarie  Wies     87  85  85  83  81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Meister Jugendkla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108 OBERMEIER       Elke       II-er    97  97  96  95  95  9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9 BRENAUER        Michaela   Jugend   94  93  93  92  91  9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30 SCHWARZ         Martin     Wies     92  91  91  90  90  8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61 SCHWEIGER       Klaus      Urspring 89  88  87  86  84  8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86 OSWALD          Georg      Urspring 88  85  82  81  81  8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.  104 GEISENBERGER    Juergen    Urspring 86  82  82  78  76  76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    2 OBERMEIER       Werner     Jugend   84  78            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 51 SCHUSTER        Tobias     Urspring 84  70  68  67  64  6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 64 CHRISTA         Josefine   Wies     83  72  70  69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.   15 ERHART          Maria      Urspring 82  82  78  77  77  76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.   14 ZETTL           Silvia     Urspring 82  81  80  80  78  77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.   40 BRENAUER        Katharina  Jugend   79  72  65  59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     </w:t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Meister  Altersklasse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55 SCHWARZ         Konrad     Wies     98  98  97  97  97  9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53 SCHUSTER        Michael    Urspring 98  92  91  91  89  88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62 SCHWEIGER       Georg      Urspring 95  94  94  93  93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31 WOERLE          Andreas mi Wies     95  93  92  90  89  8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100 KUHN            Wolfgang   Wies     94  94  93  93  92  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6.   18 CHRISTA         Raimund    Wies     92  91  91  90  90  88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7.   20 GLAS            Alois      III-er   90  82  82  79  77  75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 38 BRENAUER        Ludwig sen III-er   88  87  87  87  84  8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 88 STRAUSS         Franz      II-er    88  85  85  82  77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0.    1 OBERMEIER       Max        III-er   87  81  77  77  74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Meister Seniorenklasse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 9 BERNERT         Gustav     II-er    92  92  90  90  90  8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 4 PLISCHKE        Viktor     II-er    90  89  89  87  87  8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66 SCHUETZ         Friedrich  II-er    90  89  86  85  82  8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68 ECHTLER         Hans       II-er    90  87  86  86  85  8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23 SCHERNHAMMER    Helmut     II-er    89  89  88  87  85  8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.    5 ALTMANN         Manfred se II-er    89  87  86  85  85  85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7.   19 LORY            Sebastian  Wies     87  86  85  85  82  81 </w:t>
      </w:r>
    </w:p>
    <w:p>
      <w:pPr>
        <w:pStyle w:val="NurText"/>
        <w:rPr/>
      </w:pPr>
      <w:r>
        <w:rPr>
          <w:rFonts w:eastAsia="Courier New"/>
          <w:lang w:val="en-GB"/>
        </w:rPr>
        <w:t xml:space="preserve">   </w:t>
      </w:r>
      <w:r>
        <w:rPr>
          <w:rFonts w:eastAsia="MS Mincho;ＭＳ 明朝"/>
        </w:rPr>
        <w:t xml:space="preserve">8.   13 WOERLE          Andreas se Wies     87  86  85  82  82  8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 71 CHRISTA         Simpert    Wies     86  82  76  71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.   65 MOESSMER        Josef      II-er    82  79  66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.   67 KOEPF           Adam       Urspring 76  75  75  65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.   69 MOSER           Aemilian   II-er    76  73  73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.   12 STOEGBAUER      Franz      I-er     76  73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.   46 HOLZMANN        Konrad     III-er   69  69                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.    3 SCHMIDMAIR      Guenter    I-er     67  66  63  50  48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Meister Luftpistol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 8 LAU             Rainer     Urspring 96  93  93  91  91  9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 5 ALTMANN         Manfred se II-er    92  90  88  86  86  86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33 STUECKL         Anton      Urspring 91  89  88  88  88  8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57 SCHWEIGER       Christian  Urspring 87  82  76            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inzelmeister Jugend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108 OBERMEIER       Elke       II-er     286* 97  95  9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9 BRENAUER        Michaela   Jugend    260* 93  86  8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30 SCHWARZ         Martin     Wies      257* 89  87  8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61 SCHWEIGER       Klaus      Urspring  246* 88  82  76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14 ZETTL           Silvia     Urspring  243* 82  81  8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inzelmeister Schützenklass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21 BERNERT         Siegfried  II-er     293* 99  97  9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6 BRENAUER        Georg      III-er    284* 97  94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57 SCHWEIGER       Christian  Urspring  284* 97  94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37 BRENAUER        Ludwig jun III-er    280* 96  93  9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63 OSWALD          Franz      Urspring  278* 94  93  9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.   97 MOSER           Christian  II-er     273* 94  91  88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.   27 SCHWARZ         Simon      Urspring  272* 95  93  84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.  107 STRAUSS         Richard    II-er     271* 93  90  88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.  106 KEMPTER         Josef      Wies      271* 92  91  88 </w:t>
      </w:r>
    </w:p>
    <w:p>
      <w:pPr>
        <w:pStyle w:val="Nur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.   78 GAST            Michael    Urspring  271* 91  90  90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inzelmeister Damenklass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41 STRAUSS         Beatrice   II-er     288*100  96  9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5 BRENAUER        Hermine    III-er    285* 97  95  9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87 BACH            Rosi       II-er     273* 92  92  8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50 RIEGER          Brigitte   III-er    261* 91  90  80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22 DUERR           Rosa       Urspring  258* 90  85  83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inzelmeister Altersklass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55 SCHWARZ         Konrad     Wies      284* 97  96  9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100 KUHN            Wolfgang   Wies      279* 94  93  9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62 SCHWEIGER       Georg      Urspring  278* 93  93  9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53 SCHUSTER        Michael    Urspring  275* 98  89  88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31 WOERLE          Andreas mi Wies      273* 95  90  88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Einzelmeister Seniorenklass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 9 BERNERT         Gustav     II-er     265* 90  88  8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 4 PLISCHKE        Viktor     II-er     263* 89  87  8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66 SCHUETZ         Friedrich  II-er     253* 86  85  82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23 SCHERNHAMMER    Helmut     II-er     251* 88  84  79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GB"/>
        </w:rPr>
        <w:t xml:space="preserve">5.   19 LORY            Sebastian  Wies      248* 87  85  76 </w:t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inzelmeister Luftpistole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.    5 ALTMANN         Manfred se II-er     258* 86  86  86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.   33 STUECKL         Anton      Urspring  254* 88  83  83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.   53 SCHUSTER        Michael    Urspring  248* 86  85  77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.   62 SCHWEIGER       Georg      Urspring  247* 84  82  81 </w:t>
      </w:r>
    </w:p>
    <w:p>
      <w:pPr>
        <w:pStyle w:val="Nur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.   57 SCHWEIGER       Christian  Urspring  245* 87  82  76 </w:t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ur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0:02:00Z</dcterms:created>
  <dc:creator>Bernert Siegfried</dc:creator>
  <dc:description/>
  <dc:language>en-US</dc:language>
  <cp:lastModifiedBy>Bernert Siegfried</cp:lastModifiedBy>
  <cp:lastPrinted>2001-02-17T13:26:00Z</cp:lastPrinted>
  <dcterms:modified xsi:type="dcterms:W3CDTF">2001-11-05T20:02:00Z</dcterms:modified>
  <cp:revision>2</cp:revision>
  <dc:subject/>
  <dc:title>                                  Festscheibe</dc:title>
</cp:coreProperties>
</file>